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Mistral" w:ascii="Mistral" w:hAnsi="Mistral"/>
                <w:sz w:val="44"/>
              </w:rPr>
              <w:t>Mockingbird Palms Apts.    RENTAL APPLICATION</w:t>
            </w:r>
            <w:r>
              <w:rPr>
                <w:rFonts w:cs="Times New Roman" w:ascii="Times New Roman" w:hAnsi="Times New Roman"/>
              </w:rPr>
              <w:br/>
              <w:t>Each applicant over 18 and co-signer must fill out a separate application and sig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300-1342 W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., Tempe, AZ 85281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www.mockingbirdpalm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Phone 623-444-5588, Fax 623-218-135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ria@mockingbirdpalms.com</w:t>
              </w:r>
            </w:hyperlink>
            <w:r>
              <w:rPr>
                <w:rFonts w:cs="Times New Roman" w:ascii="Times New Roman" w:hAnsi="Times New Roman"/>
              </w:rPr>
              <w:t xml:space="preserve">   mail 500 N Estrella Pkwy Suite B2602 Goodyear, AZ 8533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/>
        <w:t xml:space="preserve">If you are a </w:t>
      </w:r>
      <w:r>
        <w:rPr>
          <w:u w:val="single"/>
        </w:rPr>
        <w:t>Co-Signer</w:t>
      </w:r>
      <w:r>
        <w:rPr/>
        <w:t xml:space="preserve">, you only need to fill out the current PERSONAL, INCOME SOURCE and BANK Categories, </w:t>
        <w:br/>
        <w:t>and sign the APPLICATION AUTHORIZATION on page 3.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900"/>
        <w:gridCol w:w="1710"/>
        <w:gridCol w:w="1350"/>
        <w:gridCol w:w="1350"/>
        <w:gridCol w:w="180"/>
        <w:gridCol w:w="1260"/>
        <w:gridCol w:w="360"/>
        <w:gridCol w:w="990"/>
      </w:tblGrid>
      <w:tr>
        <w:trPr/>
        <w:tc>
          <w:tcPr>
            <w:tcW w:w="109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ERSONAL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NA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#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  <w:b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TAL</w:t>
              <w:br/>
              <w:t>STATU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SMOKE ANYTHING?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IVERS LICENSE       *attach state ID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48" w:right="0" w:hanging="0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  <w:br/>
              <w:t>PHON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  <w:br/>
              <w:t>PHON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</w:t>
              <w:br/>
              <w:t>ADDRESS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  <w:br/>
              <w:t>ZIP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MOVE IN</w:t>
              <w:br/>
              <w:t>TO MOVE OU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</w:t>
              <w:br/>
              <w:t>LANDLORD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LORD</w:t>
              <w:br/>
              <w:t>PHO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</w:t>
              <w:br/>
              <w:t>LEAV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HLY RENT $___________           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z w:val="16"/>
                <w:szCs w:val="16"/>
              </w:rPr>
              <w:t>YOU PAID</w:t>
              <w:br/>
              <w:t xml:space="preserve">    $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YOU ON LEASE?</w:t>
              <w:br/>
              <w:t xml:space="preserve">IS RENT UP TO DATE?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sz w:val="14"/>
                <w:szCs w:val="14"/>
              </w:rPr>
              <w:t>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</w:t>
              <w:br/>
              <w:t>ADDRESS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  <w:br/>
              <w:t>ZIP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MOVE IN</w:t>
              <w:br/>
              <w:t>TO MOVE OU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</w:t>
              <w:br/>
              <w:t>LANDLORD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LORD</w:t>
              <w:br/>
              <w:t>PHO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</w:t>
              <w:br/>
              <w:t>LEAV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HLY RENT $___________           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z w:val="16"/>
                <w:szCs w:val="16"/>
              </w:rPr>
              <w:t>YOU PAID</w:t>
              <w:br/>
              <w:t xml:space="preserve">    $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E YOU ON LEASE?</w:t>
              <w:br/>
              <w:t xml:space="preserve">PAST RENT OWED?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sz w:val="14"/>
                <w:szCs w:val="14"/>
              </w:rPr>
              <w:t>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$</w:t>
            </w:r>
            <w:r>
              <w:rPr/>
              <w:t>_____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</w:t>
              <w:br/>
              <w:t>ADDRESS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  <w:br/>
              <w:t>ZIP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S MOVE IN</w:t>
              <w:br/>
              <w:t>TO MOVE OU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</w:t>
              <w:br/>
              <w:t>LANDLORD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LORD</w:t>
              <w:br/>
              <w:t>PHO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</w:t>
              <w:br/>
              <w:t>LEAVING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HLY RENT $___________                    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z w:val="16"/>
                <w:szCs w:val="16"/>
              </w:rPr>
              <w:t>YOU PAID</w:t>
              <w:br/>
              <w:t xml:space="preserve">    $______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E YOU ON LEASE?</w:t>
              <w:br/>
              <w:t xml:space="preserve">PAST RENT OWED?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sz w:val="14"/>
                <w:szCs w:val="14"/>
              </w:rPr>
              <w:t>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$</w:t>
            </w:r>
            <w:r>
              <w:rPr/>
              <w:t>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9"/>
        <w:gridCol w:w="900"/>
        <w:gridCol w:w="1530"/>
        <w:gridCol w:w="810"/>
        <w:gridCol w:w="1800"/>
        <w:gridCol w:w="630"/>
        <w:gridCol w:w="1620"/>
      </w:tblGrid>
      <w:tr>
        <w:trPr/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ROPOSED OCCUPANT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  <w:br/>
              <w:t>NAME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-SH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</w:t>
              <w:br/>
              <w:t>-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  <w:b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  <w:br/>
              <w:t>NAME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-SH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</w:t>
              <w:br/>
              <w:t>-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  <w:b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  <w:br/>
              <w:t>NAME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-SH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</w:t>
              <w:br/>
              <w:t>-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  <w:b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</w:t>
              <w:br/>
              <w:t>NAME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-SH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</w:t>
              <w:br/>
              <w:t>-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  <w:b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909"/>
        <w:gridCol w:w="2511"/>
        <w:gridCol w:w="999"/>
        <w:gridCol w:w="891"/>
        <w:gridCol w:w="1260"/>
        <w:gridCol w:w="1260"/>
      </w:tblGrid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PROPOSED PE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 or CAT</w:t>
              <w:br/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E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  <w:br/>
              <w:t>___ YR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  <w:br/>
              <w:t>______ 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  <w:br/>
              <w:t>*attach pictu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_________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 or CAT</w:t>
              <w:br/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E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  <w:br/>
              <w:t>___ YR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  <w:br/>
              <w:t>______ 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  <w:br/>
              <w:t>*attach pictu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_________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G or CAT</w:t>
              <w:br/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E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  <w:br/>
              <w:t>___ YRS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  <w:br/>
              <w:t>______ L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3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  <w:br/>
              <w:t>*attach pictu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ind w:right="-360" w:hanging="0"/>
        <w:rPr>
          <w:rFonts w:ascii="Times New Roman" w:hAnsi="Times New Roman" w:cs="Times New Roman"/>
          <w:color w:val="FFFFFF"/>
        </w:rPr>
      </w:pPr>
      <w:r>
        <w:rPr>
          <w:sz w:val="10"/>
          <w:szCs w:val="10"/>
        </w:rPr>
        <w:br/>
      </w:r>
      <w:r>
        <w:rPr>
          <w:b/>
          <w:sz w:val="20"/>
          <w:szCs w:val="20"/>
        </w:rPr>
        <w:t>Any mix of these dog breeds is prohibited:</w:t>
      </w:r>
      <w:r>
        <w:rPr>
          <w:sz w:val="20"/>
          <w:szCs w:val="20"/>
        </w:rPr>
        <w:t xml:space="preserve">  Pit Bull, American Bull Terrier, Rottweiler, Akita, Mastiffs, Alaskan Malamute, Chow Chow, American Staffordshire Terrier, Doberman Pinscher, Presa Canario, Staffordshire Bull Terrier, Wolf Hybrid, and German Shepherd.</w:t>
      </w:r>
      <w:r>
        <w:rPr>
          <w:sz w:val="10"/>
          <w:szCs w:val="10"/>
        </w:rPr>
        <w:br/>
        <w:t xml:space="preserve">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2"/>
        <w:gridCol w:w="630"/>
        <w:gridCol w:w="450"/>
        <w:gridCol w:w="1643"/>
        <w:gridCol w:w="247"/>
        <w:gridCol w:w="2273"/>
        <w:gridCol w:w="1147"/>
      </w:tblGrid>
      <w:tr>
        <w:trPr/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VEHICLE INFORMATIO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</w:t>
              <w:br/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40" w:before="0" w:after="0"/>
              <w:ind w:right="-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E</w:t>
              <w:br/>
              <w:t>&amp; STATE    ____   ___________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_________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KE </w:t>
              <w:br/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E</w:t>
              <w:br/>
              <w:t>&amp; STATE    ____   ___________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  <w:gridCol w:w="1170"/>
        <w:gridCol w:w="1980"/>
        <w:gridCol w:w="1260"/>
        <w:gridCol w:w="1170"/>
      </w:tblGrid>
      <w:tr>
        <w:trPr/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INCOME SOURCE / EMPLOYMENT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URRENT</w:t>
              <w:br/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 xml:space="preserve"> (FROM WHOM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ROL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</w:t>
              <w:br/>
              <w:t>BUSINESS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/TITLE</w:t>
              <w:br/>
              <w:t>SUPERVISO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DATE</w:t>
              <w:b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ADDRE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</w:t>
              <w:br/>
              <w:t xml:space="preserve">STATE, ZIP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D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MONTHLY GROSS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CO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br/>
              <w:t xml:space="preserve">$  </w:t>
            </w:r>
            <w:r>
              <w:rPr>
                <w:sz w:val="20"/>
                <w:szCs w:val="20"/>
              </w:rPr>
              <w:t>__________    Verified with</w:t>
            </w:r>
            <w:r>
              <w:rPr/>
              <w:t xml:space="preserve"> _______*</w:t>
            </w:r>
            <w:r>
              <w:rPr>
                <w:sz w:val="12"/>
                <w:szCs w:val="12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$_______</w:t>
              <w:br/>
              <w:t>per Hou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$ _______</w:t>
              <w:br/>
              <w:t>Weekly or Bi-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HOURS</w:t>
              <w:br/>
              <w:t>PER WEE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______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SENT/PRIOR</w:t>
              <w:br/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(FROM WHOM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ROL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</w:t>
              <w:br/>
              <w:t>BUSINESS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/TITLE</w:t>
              <w:br/>
              <w:t>SUPERVISO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DATE</w:t>
              <w:b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ADDRE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</w:t>
              <w:br/>
              <w:t xml:space="preserve">STATE, ZIP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D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MONTHLY GROSS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CO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br/>
              <w:t xml:space="preserve">$  </w:t>
            </w:r>
            <w:r>
              <w:rPr>
                <w:sz w:val="20"/>
                <w:szCs w:val="20"/>
              </w:rPr>
              <w:t>__________    Verified with</w:t>
            </w:r>
            <w:r>
              <w:rPr/>
              <w:t xml:space="preserve"> _______*</w:t>
            </w:r>
            <w:r>
              <w:rPr>
                <w:sz w:val="12"/>
                <w:szCs w:val="12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$_______</w:t>
              <w:br/>
              <w:t>per Hou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$ _______</w:t>
              <w:br/>
              <w:t>Weekly or Bi-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HOURS</w:t>
              <w:br/>
              <w:t>PER WEE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______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16"/>
                <w:szCs w:val="16"/>
              </w:rPr>
              <w:t>PRIOR OR STUDENT</w:t>
              <w:br/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6"/>
                <w:szCs w:val="16"/>
              </w:rPr>
              <w:t xml:space="preserve"> (FROM WHOM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ROL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</w:t>
              <w:br/>
              <w:t>BUSINESS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/TITLE</w:t>
              <w:br/>
              <w:t>SUPERVISO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DATE</w:t>
              <w:b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 ADDRE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</w:t>
              <w:br/>
              <w:t xml:space="preserve">STATE, ZIP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DAT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MONTHLY GROSS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COM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br/>
              <w:t xml:space="preserve">$  </w:t>
            </w:r>
            <w:r>
              <w:rPr>
                <w:sz w:val="20"/>
                <w:szCs w:val="20"/>
              </w:rPr>
              <w:t>__________    Verified with</w:t>
            </w:r>
            <w:r>
              <w:rPr/>
              <w:t xml:space="preserve"> _______*</w:t>
            </w:r>
            <w:r>
              <w:rPr>
                <w:sz w:val="12"/>
                <w:szCs w:val="12"/>
              </w:rPr>
              <w:t>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$_______</w:t>
              <w:br/>
              <w:t>per Hou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$ _______</w:t>
              <w:br/>
              <w:t>Weekly or Bi-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HOURS</w:t>
              <w:br/>
              <w:t>PER WEE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770"/>
        <w:gridCol w:w="990"/>
        <w:gridCol w:w="1440"/>
        <w:gridCol w:w="923"/>
        <w:gridCol w:w="1440"/>
      </w:tblGrid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CREDIT &amp; BANK INFORMATIO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 LOAN</w:t>
              <w:br/>
              <w:t>LIEN HOLDER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</w:t>
              <w:br/>
              <w:t xml:space="preserve">OW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  <w:br/>
              <w:t>PAY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CREDIT</w:t>
              <w:br/>
              <w:t xml:space="preserve">CARDS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BALA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  <w:br/>
              <w:t>PAY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STUDENT</w:t>
              <w:br/>
              <w:t>LOAN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BALA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  <w:br/>
              <w:t>PAY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  <w:br/>
              <w:t>OBLIGATION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BALA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  <w:br/>
              <w:t>PAY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  <w:br/>
              <w:t>JUDGEMENT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EDBALA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  <w:br/>
              <w:t>PAY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SUPPORT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</w:t>
              <w:br/>
              <w:t>OW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  <w:br/>
              <w:t>PAY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</w:t>
              <w:br/>
              <w:t>BANK NAME</w:t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</w:t>
              <w:br/>
              <w:t>BALANCE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OR SAVING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</w:t>
              <w:br/>
              <w:t>BANK NAM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</w:t>
              <w:br/>
              <w:t>BALAN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ING OR SAVING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0"/>
        <w:gridCol w:w="1350"/>
        <w:gridCol w:w="1440"/>
        <w:gridCol w:w="810"/>
        <w:gridCol w:w="1890"/>
        <w:gridCol w:w="810"/>
        <w:gridCol w:w="1890"/>
      </w:tblGrid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EMERGENCY / PERSONAL REFERENCE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FY IN</w:t>
              <w:br/>
              <w:t>EMERGENC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  <w:br/>
              <w:t>PHONE #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  <w:br/>
              <w:t>PHONE #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/EMAIL</w:t>
              <w:b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CONTACT FRIEND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  <w:br/>
              <w:t>PHONE #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  <w:br/>
              <w:t>PHONE #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/EMAIL</w:t>
              <w:b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(1) o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1)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  <w:br/>
              <w:t>PHONE #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  <w:br/>
              <w:t>PHONE #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/EMAIL</w:t>
              <w:b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(2) o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2)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  <w:br/>
              <w:t>PHONE #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</w:t>
              <w:br/>
              <w:t>PHONE #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/EMAIL</w:t>
              <w:b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"/>
        <w:gridCol w:w="810"/>
        <w:gridCol w:w="2070"/>
        <w:gridCol w:w="765"/>
        <w:gridCol w:w="765"/>
        <w:gridCol w:w="2160"/>
        <w:gridCol w:w="113"/>
        <w:gridCol w:w="652"/>
        <w:gridCol w:w="765"/>
      </w:tblGrid>
      <w:tr>
        <w:trPr/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PPLICANT QUESTIONNAIRE</w:t>
            </w:r>
          </w:p>
        </w:tc>
      </w:tr>
      <w:tr>
        <w:trPr/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e you ever or currently are being: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ed for </w:t>
              <w:br/>
              <w:t>Collections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ssessed vehicle?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 conviction?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right="0" w:firstLine="15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owing rent or damage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d for bankruptcy?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tion, parole</w:t>
              <w:br/>
              <w:t>or warrant?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Broken lease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DUI conviction?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br/>
            </w:r>
            <w:r>
              <w:rPr/>
              <w:t>Felony conviction?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Landlord judgment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1" w:hanging="0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Eviction?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0"/>
                <w:szCs w:val="10"/>
              </w:rPr>
              <w:br/>
            </w:r>
            <w:r>
              <w:rPr/>
              <w:t>Sex registry?</w:t>
              <w:b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xplain all YES answers In space below.</w:t>
            </w:r>
          </w:p>
        </w:tc>
      </w:tr>
      <w:tr>
        <w:trPr/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APPLICATION AUTHORIZATION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hereby pay the non-refundable application processing fee of </w:t>
            </w:r>
            <w:r>
              <w:rPr>
                <w:u w:val="single"/>
              </w:rPr>
              <w:t>$35.00</w:t>
            </w:r>
            <w:r>
              <w:rPr/>
              <w:t xml:space="preserve">. I understand that a background screening will be conducted. By signing this application, I authorize Mockingbird Palms / Mockingbird One LLC to periodically obtain credit reports, rental and employment verification, bank information, character and education information and any other sources deemed necessary and I authorize all of those sources to release my information to Mockingbird Palms. I certify that to the best of my knowledge all information given is true, accurate and complete. False, fraudulent or misleading information may be grounds for disqualification after approval or cause a subsequent eviction. </w:t>
              <w:br/>
              <w:t>I understand that I acquire no rights to the rental property until the application is approved and a holding deposit has been paid. If I am approved but choose not to rent the unit being held, I agree to forfeit the holding depos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/>
              <w:t>X_________________________________________________________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LICANT  SIGNATURE    or     CO-SIGNER  SIGNATURE                                                                                                      D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X_________________________________________________________</w:t>
              <w:br/>
            </w:r>
            <w:r>
              <w:rPr>
                <w:sz w:val="16"/>
                <w:szCs w:val="16"/>
              </w:rPr>
              <w:t xml:space="preserve">                                     PRINT NAME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Applicants Only</w:t>
      </w:r>
      <w:r>
        <w:rPr/>
        <w:t xml:space="preserve">: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do not forget to </w:t>
      </w:r>
      <w:r>
        <w:rPr>
          <w:b/>
        </w:rPr>
        <w:t xml:space="preserve">sign </w:t>
      </w:r>
      <w:r>
        <w:rPr/>
        <w:t xml:space="preserve">and print your name on the next page, Verification Authorization. </w:t>
        <w:br/>
        <w:t>No need to fill out anything else on this page or send it to anyone. We will do this.</w:t>
      </w:r>
    </w:p>
    <w:p>
      <w:pPr>
        <w:pStyle w:val="ListParagraph"/>
        <w:numPr>
          <w:ilvl w:val="0"/>
          <w:numId w:val="1"/>
        </w:numPr>
        <w:rPr/>
      </w:pPr>
      <w:r>
        <w:rPr/>
        <w:t>Please attach picture of your state id (e.g. driver’s license).</w:t>
      </w:r>
    </w:p>
    <w:p>
      <w:pPr>
        <w:pStyle w:val="ListParagraph"/>
        <w:numPr>
          <w:ilvl w:val="0"/>
          <w:numId w:val="1"/>
        </w:numPr>
        <w:rPr/>
      </w:pPr>
      <w:r>
        <w:rPr/>
        <w:t>Please attach picture of income verification and/or student verification.</w:t>
      </w:r>
    </w:p>
    <w:p>
      <w:pPr>
        <w:pStyle w:val="ListParagraph"/>
        <w:numPr>
          <w:ilvl w:val="0"/>
          <w:numId w:val="1"/>
        </w:numPr>
        <w:rPr/>
      </w:pPr>
      <w:r>
        <w:rPr/>
        <w:t>Please attach picture of dog, if applicable.</w:t>
        <w:b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istral" w:ascii="Mistral" w:hAnsi="Mistral"/>
                <w:sz w:val="44"/>
              </w:rPr>
              <w:t>Mockingbird Palms Apts.    VERIFICATION FORM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623-444-5588,  Fax 623-218-13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-1342 W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St., Tempe, AZ 8528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/>
        <w:t>Date: __________</w:t>
        <w:tab/>
        <w:t>To: _________________________________________________________________________</w:t>
      </w:r>
    </w:p>
    <w:p>
      <w:pPr>
        <w:pStyle w:val="Normal"/>
        <w:ind w:left="1440" w:right="0" w:firstLine="720"/>
        <w:rPr>
          <w:rFonts w:ascii="Times New Roman" w:hAnsi="Times New Roman" w:cs="Times New Roman"/>
          <w:color w:val="FFFFFF"/>
        </w:rPr>
      </w:pPr>
      <w:r>
        <w:rPr>
          <w:sz w:val="20"/>
          <w:szCs w:val="20"/>
        </w:rPr>
        <w:t>Phone:__________________________      Fax:_________________________</w:t>
      </w:r>
      <w:r>
        <w:rPr>
          <w:sz w:val="6"/>
          <w:szCs w:val="6"/>
        </w:rPr>
        <w:t>_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70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VERIFICATION AUTHORIZATION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I hereby authorize Mockingbird Palms to contact past and present landlords, employers, creditors, credit bureaus, neighbors, and any other sources deemed necessary to investigate applicant and I authorize all of those sources to release my information to Mockingbird Palm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/>
              <w:t>X____________________________________________________________________________        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PPLICANT SIGNATURE                                                                       X APPLICANT PRINT NAME                                                                           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sz w:val="4"/>
          <w:szCs w:val="4"/>
        </w:rPr>
        <w:br/>
      </w:r>
      <w:r>
        <w:rPr>
          <w:sz w:val="22"/>
          <w:szCs w:val="22"/>
        </w:rPr>
        <w:br/>
        <w:t xml:space="preserve">_______________________________________________ has applied for residency at Mockingbird Palms Apartments. </w:t>
        <w:br/>
        <w:br/>
        <w:t>Applicant has a past or present address of______________________________________________________________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"/>
        <w:gridCol w:w="810"/>
        <w:gridCol w:w="2070"/>
        <w:gridCol w:w="765"/>
        <w:gridCol w:w="765"/>
        <w:gridCol w:w="2160"/>
        <w:gridCol w:w="765"/>
        <w:gridCol w:w="765"/>
      </w:tblGrid>
      <w:tr>
        <w:trPr/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RENTAL VERIFICATION QUESTIONNAIRE</w:t>
            </w:r>
          </w:p>
        </w:tc>
      </w:tr>
      <w:tr>
        <w:trPr/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s of occupancy? </w:t>
              <w:br/>
              <w:t xml:space="preserve">              MOVE-IN:  </w:t>
            </w:r>
            <w:r>
              <w:rPr>
                <w:b/>
              </w:rPr>
              <w:t xml:space="preserve">__________ </w:t>
            </w:r>
            <w:r>
              <w:rPr/>
              <w:t xml:space="preserve"> MOVE-OUT:  </w:t>
            </w:r>
            <w:r>
              <w:rPr>
                <w:b/>
              </w:rPr>
              <w:t>__________</w:t>
            </w:r>
            <w:r>
              <w:rPr/>
              <w:t xml:space="preserve"> LEASE END:  </w:t>
            </w:r>
            <w:r>
              <w:rPr>
                <w:b/>
              </w:rPr>
              <w:t>___________</w:t>
            </w:r>
            <w:r>
              <w:rPr/>
              <w:t xml:space="preserve">  Monthly Rent: $__________</w:t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/>
              <w:t>Applicant on Lease?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Applicant </w:t>
              <w:br/>
              <w:t xml:space="preserve">  a  Co-Resident?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se violation(s)?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t paid </w:t>
              <w:br/>
              <w:t>on time?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SF check?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al 5-day notice(s) </w:t>
              <w:br/>
              <w:t>given?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se Term Fulfilled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complaints?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damage?</w:t>
              <w:b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98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er notice given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 owed?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t filing(s)?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uld you </w:t>
              <w:br/>
              <w:t>re-rent to tenant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ing?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pet issues?</w:t>
              <w:br/>
            </w:r>
            <w:r>
              <w:rPr>
                <w:sz w:val="16"/>
                <w:szCs w:val="16"/>
              </w:rPr>
              <w:t>Pet breed known please list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ANY</w:t>
              <w:br/>
              <w:t>BELO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IN ANY</w:t>
              <w:br/>
              <w:t>BELOW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b/>
                <w:sz w:val="16"/>
                <w:szCs w:val="16"/>
              </w:rPr>
              <w:t xml:space="preserve"> 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EXPLAIN ANY</w:t>
              <w:br/>
              <w:t>BELOW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</w:t>
            </w:r>
            <w:r>
              <w:rPr>
                <w:b/>
                <w:sz w:val="16"/>
                <w:szCs w:val="16"/>
              </w:rPr>
              <w:t xml:space="preserve"> YE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/>
              <w:br/>
              <w:t>Verified by _________________________________________________                   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NAME                                                                                                                                                                     TI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/>
              <w:t>X_________________________________________________________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SIGNED                                                                                                                                                                                           DA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  <w:br/>
        <w:t>Thank you for your time. All information will be kept confidential and used only for qualifying the applicant.</w:t>
        <w:br/>
        <w:t>Please fax completed form to 623-218-1357 or scan and email to maria@mockingbirdinc.com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sz w:val="16"/>
        <w:szCs w:val="16"/>
      </w:rPr>
      <w:t>Mockingbird Palms</w:t>
    </w:r>
    <w:r>
      <w:rPr/>
      <w:t xml:space="preserve"> </w:t>
    </w:r>
    <w:r>
      <w:rPr>
        <w:sz w:val="16"/>
        <w:szCs w:val="16"/>
      </w:rPr>
      <w:tab/>
      <w:t>Rental Application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kingbirdpalms.com/" TargetMode="External"/><Relationship Id="rId3" Type="http://schemas.openxmlformats.org/officeDocument/2006/relationships/hyperlink" Target="mailto:maria@mockingbirdpalm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13:00Z</dcterms:created>
  <dc:creator>Jeremy</dc:creator>
  <dc:description/>
  <dc:language>en-US</dc:language>
  <cp:lastModifiedBy/>
  <cp:lastPrinted>2024-09-29T09:29:00Z</cp:lastPrinted>
  <dcterms:modified xsi:type="dcterms:W3CDTF">2024-09-29T20:43:35Z</dcterms:modified>
  <cp:revision>14</cp:revision>
  <dc:subject/>
  <dc:title/>
</cp:coreProperties>
</file>